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Межрайонной ИФНС России №6 по Липецкой  области в  1 квартале  2019 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663"/>
        <w:gridCol w:w="2126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24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я налогов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сервисы. Информирование налогоплательщиков по изменению  формы декларации 3-НДФЛ и  по порядку заполнения.</w:t>
            </w:r>
          </w:p>
          <w:p>
            <w:pPr>
              <w:pStyle w:val="Normal"/>
              <w:jc w:val="both"/>
              <w:rPr/>
            </w:pPr>
            <w:r>
              <w:rPr/>
              <w:t>О функционировании сервиса «Личный кабинет налогоплательщика для физических лиц», «Личный кабинет для индивидуального предпринимателя», «Личный кабинет для юридических лиц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№6 по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Неделина,</w:t>
            </w:r>
          </w:p>
          <w:p>
            <w:pPr>
              <w:pStyle w:val="Normal"/>
              <w:jc w:val="center"/>
              <w:rPr/>
            </w:pPr>
            <w:r>
              <w:rPr/>
              <w:t>д. 4а.</w:t>
            </w:r>
          </w:p>
        </w:tc>
      </w:tr>
      <w:tr>
        <w:trPr>
          <w:trHeight w:val="12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менения налогового законодательства. Представление налоговой отчетности по ТКС:  преимущества, обязанность.     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в части изменения законодательства по  новому порядку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менения ККТ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менения налогового законодательства.                                                      Электронные сервисы ФНС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Информирование налогоплательщиков по изменению  формы декларации 3-НДФЛ и  по порядку запол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менения налогового законодательства.                                       Представление налоговой отчетности по ТКС: преимущества, обязанность.               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изменению  формы декларации 3-НДФЛ и  по порядку запол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3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менения налогового законодательства.                                                       Электронные сервисы ФНС.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логоплательщиков по изменению  формы декларации 3-НДФЛ и  по порядку заполнения. Информирование налогоплательщиков в част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менения законодательства по  новому порядку применения ККТ.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вопросы исчисления, удержания и уплаты НДФЛ. Отчетность по НДФЛ.</w:t>
            </w:r>
          </w:p>
          <w:p>
            <w:pPr>
              <w:pStyle w:val="Normal"/>
              <w:rPr/>
            </w:pPr>
            <w:r>
              <w:rPr/>
              <w:t>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Информирование налогоплательщиков по изменению  формы декларации 3-НДФЛ и  по порядку запол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Попова Елена  Алексеевна     </w:t>
      </w:r>
      <w:r>
        <w:rPr>
          <w:b/>
        </w:rPr>
        <w:t>(4742) 78-93-17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1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9-01-24T08:36:00Z</dcterms:modified>
  <cp:revision>4</cp:revision>
  <dc:subject/>
  <dc:title>СТЕНД № 1: Организационно – распорядительная информация</dc:title>
</cp:coreProperties>
</file>